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</w:rPr>
      </w:pPr>
      <w:bookmarkStart w:id="0" w:name="_GoBack"/>
      <w:r>
        <w:rPr>
          <w:rFonts w:cs="Calibri" w:ascii="Calibri" w:hAnsi="Calibri" w:asciiTheme="majorHAnsi" w:cstheme="majorHAnsi" w:hAnsiTheme="majorHAnsi"/>
          <w:b/>
          <w:bCs/>
        </w:rPr>
        <w:t xml:space="preserve">Algemene Voorwaarden Goede Doelen Actie Oerlemans Plastics </w:t>
        <w:br/>
      </w:r>
      <w:bookmarkEnd w:id="0"/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Ligging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Het goede doel moet gevestigd zijn in de gemeente Altena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Het goede doel moet zich richten op burgers van gemeente Altena.</w:t>
      </w:r>
    </w:p>
    <w:p>
      <w:pPr>
        <w:pStyle w:val="ListParagraph"/>
        <w:ind w:left="1080" w:hanging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Doel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Het goede doel moet een maatschappelijk doeleinde hebben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Het goede doel moet zich richten op meerdere personen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Het goede doel mag niet uit een individueel persoon bestaan.</w:t>
      </w:r>
    </w:p>
    <w:p>
      <w:pPr>
        <w:pStyle w:val="ListParagraph"/>
        <w:ind w:left="1080" w:hanging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Selectie &amp; stemming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Uit de doelen die zich aangemeld hebben, wordt door de directie een selectie gemaakt.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De medewerkers van Oerlemans Plastics zullen een stem uitbrengen op het goede doel van hun voorkeur. Op basis van het aantal stemmen worden drie goede doelen gesteund. </w:t>
      </w:r>
    </w:p>
    <w:p>
      <w:pPr>
        <w:pStyle w:val="ListParagraph"/>
        <w:ind w:left="1080" w:hanging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Over de uitslag kan niet worden gecorrespondeerd.</w:t>
      </w:r>
    </w:p>
    <w:p>
      <w:pPr>
        <w:pStyle w:val="Normal"/>
        <w:spacing w:before="0" w:after="160"/>
        <w:rPr>
          <w:rFonts w:ascii="Calibri" w:hAnsi="Calibri" w:cs="Calibri" w:asciiTheme="majorHAnsi" w:cstheme="majorHAnsi" w:hAnsiTheme="maj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5005" cy="813562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4960" cy="813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53.1pt;height:640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13130</wp:posOffset>
              </wp:positionH>
              <wp:positionV relativeFrom="margin">
                <wp:posOffset>-1256030</wp:posOffset>
              </wp:positionV>
              <wp:extent cx="7574280" cy="1070737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74400" cy="10707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71.9pt;margin-top:-98.9pt;width:596.35pt;height:843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13130</wp:posOffset>
              </wp:positionH>
              <wp:positionV relativeFrom="margin">
                <wp:posOffset>-1256030</wp:posOffset>
              </wp:positionV>
              <wp:extent cx="7574280" cy="1070737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74400" cy="10707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71.9pt;margin-top:-98.9pt;width:596.35pt;height:843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7841"/>
    <w:pPr>
      <w:widowControl/>
      <w:bidi w:val="0"/>
      <w:spacing w:lineRule="auto" w:line="259" w:before="0" w:after="16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8255f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8255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825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825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878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 met briefpapier</Template>
  <TotalTime>4</TotalTime>
  <Application>LibreOffice/7.4.7.2$Linux_X86_64 LibreOffice_project/40$Build-2</Application>
  <AppVersion>15.0000</AppVersion>
  <Pages>1</Pages>
  <Words>108</Words>
  <Characters>595</Characters>
  <CharactersWithSpaces>702</CharactersWithSpaces>
  <Paragraphs>1</Paragraphs>
  <Company>Merk Bolwe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0:00Z</dcterms:created>
  <dc:creator>Mart van der Zouwen</dc:creator>
  <dc:description/>
  <dc:language>en-US</dc:language>
  <cp:lastModifiedBy>Heleen Snijders</cp:lastModifiedBy>
  <dcterms:modified xsi:type="dcterms:W3CDTF">2024-10-2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